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ConsPlusNormal1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rmal1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4.2017 года № 10/30</w:t>
      </w:r>
    </w:p>
    <w:p>
      <w:pPr>
        <w:pStyle w:val="ConsPlusNormal1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путата Думы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ИКТОРОВА Е.А. о проделанной работе з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уму городского округа я избран в 18 сентября 2016 года, но практически приступил к исполнению обязанностей в январе 2017 года и работаю членом  комиссии по городскому хозяйству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шедшее время принимал участие в заседаниях комиссии, а также в заседаниях Думы городского округа, на принятых решениях я останавливаться не буду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 участие в открытом уроке в МБОУ СШ № 25 по обеспечению учителей компьютерной техникой для проведения занятий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участия в заседаниях Думы городского округа и работе в составе комиссии я веду работу непосредственно с жителями Свободного. На данный момент принял 4 обращения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у холодного водоснабжения – твёрдый осадок в холодной воде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просу о питании в МБОУ СШ № 25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у о финансовой помощи жительнице нашего городка, имеющей на иждивении двух несовершеннолетних детей: один из детей болеет онкологическим заболеванием, находится на лечении в Екатеринбурге и в ближайшее время поедет на лечение в Санкт Петербург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вопросу о выделении денежных средств на модернизацию МУП БОН «Сервис»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доводил и разъяснял жителям изменения в федеральные, региональные и муниципальные нормативные правовые акты, планируемые к рассмотрению Думой городского округа вопросы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жителей городского округа постоянно веду в общественной приемной Дворца культуры «Свободный», но на приём посетители не приходят, а предпочитают обращаться на улице при встрече. В письменной форме обращений не поступило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лагодарю главу ГО Владимира Вячеславовича Мельникова, работников администрации городского округа, всех своих коллег, за помощь, доверие, за работу со мной и надеюсь, что со временем и с опытом смогу более плодотворно работать в данной должно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 Думы городского округа                                 Е.А.Виктор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21:00Z</dcterms:created>
  <dc:creator>Admin</dc:creator>
  <dc:description/>
  <cp:keywords/>
  <dc:language>en-US</dc:language>
  <cp:lastModifiedBy>123</cp:lastModifiedBy>
  <cp:lastPrinted>2017-04-05T10:44:00Z</cp:lastPrinted>
  <dcterms:modified xsi:type="dcterms:W3CDTF">2017-04-07T04:43:00Z</dcterms:modified>
  <cp:revision>5</cp:revision>
  <dc:subject/>
  <dc:title/>
</cp:coreProperties>
</file>